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URRICULUM VITA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b/>
          <w:sz w:val="24"/>
        </w:rPr>
        <w:t>Kazi Monirul Islam, M.D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90" w:firstLine="9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Home Address: 1025 Capie Polk Dri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pringfield, PA 1906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Tel: 610-544151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Office Address:  1560 Garrett Road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Upper Darby, PA 19082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Tel: 610-6220230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DUC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H.S.C. </w:t>
      </w:r>
      <w:r>
        <w:rPr>
          <w:sz w:val="24"/>
        </w:rPr>
        <w:t>(Science) Comilla Victoria College, Comilla, Bangladesh. June 1969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M.D.</w:t>
      </w:r>
      <w:r>
        <w:rPr>
          <w:sz w:val="24"/>
        </w:rPr>
        <w:t xml:space="preserve">  Sylhet Medical College (University of Chittagong), Sylhe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Bangladesh. June 1975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DTM&amp;H.</w:t>
      </w:r>
      <w:r>
        <w:rPr>
          <w:sz w:val="24"/>
        </w:rPr>
        <w:t xml:space="preserve"> Diploma in Tropical Medicine and Hygien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London School of Tropical Medicine, University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London, U.K. July 197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FIC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FMGEMS</w:t>
      </w:r>
      <w:r>
        <w:rPr>
          <w:sz w:val="24"/>
        </w:rPr>
        <w:t xml:space="preserve">, Certified by Educational commission for Foreig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Medical Graduates, Philadelphia, 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FLEX, </w:t>
      </w:r>
      <w:r>
        <w:rPr>
          <w:sz w:val="24"/>
        </w:rPr>
        <w:t xml:space="preserve"> Certified by Federation of State Medical Boards o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United States of Amer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SPECIALTY BOARD CERTIFIC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iplomate of the American board of  Pediatrics. October 11, 199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ecertified September 12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zi M. Islam, MD                                                                                                    Pag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Other Specialty Board Certific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iplomate in Tropical Medicine, certified by the Examinig Board 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ngland by the Royal College of Physicians of London and the Roy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ollege of  Surgeons of England. July 1979.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LICENSU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mmonwealth of Pennsylvania licensed Physician and Surge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te of New Jersey licensed Physician and Surge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PROFESSIONAL EXPERIENCES POSTGRADUATE TRAININ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Medical Practice in general pediatrics, office at 1560 Garrett Road Upper Darby, Pennsylvania. July 1995-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ding Physician Inpatient Pediatrics (Medical Director), Virtua Memorial Hospital of Burlington County, Mount Holly, New Jersey. May 1996- March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ttending Physician, Inpatient pediatrics, Bryn Mawr Hospital, Bryn Mawr, Pennsylvania. July 1994- June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idency in Pediatrics, Cooper Hospital University Medical Center, Camden, New Jersey  June 1991-June 199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Medical Microbiologist in the department of clinical microbiology, Thomas Jefferson University Hospital, Philadelphia, Pennsylvania. Sept 1988- June 199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Post-graduate study program in medical parasitology and immunology, at School of Public Health and Tropical Medicine, Tulane University, New Orleans, LA. Aug 1987- Aug 1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orked as a Physician in the department of pediatrics, King Khalid Hospital, Najran, Saudi Arabia. Aug 1984- June 1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orked as a  Medical Officer (Registrar) in the department of pediatrics University of Port Harcourt Teaching Hospital, Port Harcourt, Nigeria. Feb 1981- June19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zi M. Islam, MD                                                                                        Page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-graduate study and training.</w:t>
      </w:r>
    </w:p>
    <w:p>
      <w:pPr>
        <w:pStyle w:val="Normal"/>
        <w:rPr/>
      </w:pPr>
      <w:r>
        <w:rPr>
          <w:sz w:val="24"/>
        </w:rPr>
        <w:t>Attended in clinical course for the Membership examination of the Royal College of Physicians of U.K, in Whittington Hospital, London, U.K. Jan 1980- Jan 198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ded the Post-graduate program DTM&amp;H at London School of Tropical Medicine, London, U.K. Feb 1979- Nov 1979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eaching position.</w:t>
      </w:r>
    </w:p>
    <w:p>
      <w:pPr>
        <w:pStyle w:val="Normal"/>
        <w:rPr/>
      </w:pPr>
      <w:r>
        <w:rPr>
          <w:sz w:val="24"/>
        </w:rPr>
        <w:t>Worked as a lecturer in the department of pathology, Sylhet Medical College, Sylhet, Bangladesh. Oct 1976- Feb 197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nship.</w:t>
      </w:r>
    </w:p>
    <w:p>
      <w:pPr>
        <w:pStyle w:val="Normal"/>
        <w:rPr/>
      </w:pPr>
      <w:r>
        <w:rPr>
          <w:sz w:val="24"/>
        </w:rPr>
        <w:t>Worked as an Assistant Surgeon (Internship rotatory) in Sylhet Medical College Hospital, Sylhet, Bangladesh. Aug 1975- Aug 197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culty Position:</w:t>
      </w:r>
    </w:p>
    <w:p>
      <w:pPr>
        <w:pStyle w:val="Normal"/>
        <w:rPr>
          <w:sz w:val="24"/>
        </w:rPr>
      </w:pPr>
      <w:r>
        <w:rPr>
          <w:sz w:val="24"/>
        </w:rPr>
        <w:t>Instructor in Pediatrics, Jefferson Medical College, Philadelphia, PA. 1996-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FESSIONAL ORGANIZATION FELLOWSHIP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ellow of the Society for Clinical Pediatrics. 200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llow of the American Academy of  Pediatrics. 1996-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ellow of the Royal  Society of Tropical Medicine. 1988- Pres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d July 7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4:45:00Z</dcterms:created>
  <dc:creator>Authorized User</dc:creator>
  <dc:description/>
  <dc:language>en-US</dc:language>
  <cp:lastModifiedBy>Kazi M Islam</cp:lastModifiedBy>
  <cp:lastPrinted>2006-02-19T12:37:00Z</cp:lastPrinted>
  <dcterms:modified xsi:type="dcterms:W3CDTF">2006-02-19T17:38:00Z</dcterms:modified>
  <cp:revision>16</cp:revision>
  <dc:subject/>
  <dc:title>                                             CURRICULUM VITAE</dc:title>
</cp:coreProperties>
</file>